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婴幼儿配方乳粉国家专项监督抽检进口不合格样品信息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76"/>
        <w:gridCol w:w="1560"/>
        <w:gridCol w:w="1282"/>
        <w:gridCol w:w="1406"/>
        <w:gridCol w:w="1276"/>
        <w:gridCol w:w="851"/>
        <w:gridCol w:w="708"/>
        <w:gridCol w:w="1145"/>
        <w:gridCol w:w="992"/>
        <w:gridCol w:w="1124"/>
        <w:gridCol w:w="1417"/>
        <w:gridCol w:w="1418"/>
        <w:gridCol w:w="1015"/>
      </w:tblGrid>
      <w:tr>
        <w:trPr>
          <w:tblHeader w:val="true"/>
          <w:trHeight w:val="4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称进口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经销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称进口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经销商地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抽样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抽样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安全国家标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标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产品标签明示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经销商：申维健怡贸易（深圳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深圳市罗湖区人民南路华民大厦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1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厦门市同安区哈米宝贝妇幼用品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福建省厦门市同安区美人山社区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店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幼儿配方奶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玛米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肌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.8 mg/100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.0mg/100kJ-9.5mg/100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.4mg/100k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总代理：北京百慧智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北京市丰台区外环西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院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晋江市青阳幼乐美母婴用品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福建泉州晋江市青阳迎宾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4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特福芬阿尔高较大婴儿和幼儿配方奶粉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Tanilac(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08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肌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1.3mg/100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.0mg/100kJ-9.5mg/100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.0mg/100k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总代理：武汉美斯通工贸发展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武汉市宝丰路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湖北商务大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51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晋江市青阳幼乐美母婴用品店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福建泉州晋江市青阳迎宾路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4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有机较大婴儿配方奶粉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60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Holl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11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4μgRE/100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8μgRE/100kJ-54μgRE/100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1.83gRE/100k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.9μg/100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25μg/100kJ-24.0μg/100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.96μg/100k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经销商：福州迪瑞贸易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福建省福州市仓山区建新镇金港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77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江南新都汇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浏阳市永安镇乐佳宝贝母婴童生活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浏阳市永安镇永安东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87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-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岁幼儿配方奶粉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(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8"/>
                <w:szCs w:val="18"/>
              </w:rPr>
              <w:t>宝露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4μg RE/100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～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54μg RE/ 100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3.31μg RE/100k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2:00Z</dcterms:created>
  <dc:creator>Windows 用户</dc:creator>
  <dc:description/>
  <cp:keywords/>
  <dc:language>en-US</dc:language>
  <cp:lastModifiedBy>User</cp:lastModifiedBy>
  <dcterms:modified xsi:type="dcterms:W3CDTF">2015-05-06T01:22:00Z</dcterms:modified>
  <cp:revision>2</cp:revision>
  <dc:subject/>
  <dc:title/>
</cp:coreProperties>
</file>