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0" w:name="_GoBack"/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婴幼儿配方乳粉国家专项监督抽检国产不合格样品信息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7"/>
        <w:gridCol w:w="1560"/>
        <w:gridCol w:w="1282"/>
        <w:gridCol w:w="1406"/>
        <w:gridCol w:w="1145"/>
        <w:gridCol w:w="851"/>
        <w:gridCol w:w="708"/>
        <w:gridCol w:w="1145"/>
        <w:gridCol w:w="1015"/>
        <w:gridCol w:w="1275"/>
        <w:gridCol w:w="1276"/>
        <w:gridCol w:w="1559"/>
        <w:gridCol w:w="1037"/>
      </w:tblGrid>
      <w:tr>
        <w:trPr>
          <w:tblHeader w:val="true"/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生产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安全国家标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标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产品标签明示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华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广州市番禺区石楼贝恩宝婴儿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广州市番禺区石楼镇莲花山西门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超金装幼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华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1/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2.8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8m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0.0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农垦正元乳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省鹤岗市萝北县共青农场摇篮工业科技园摇篮大道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正元乳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东省临沂市兰山区华丰食品城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区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77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金摇篮益聪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摇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1/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亚油酸与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α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亚麻酸比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3.8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：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5: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～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未通过生产许可换证审查和再审核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金牛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省富平县小惠乡仁合什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咸阳市秦都区贝婴婴儿生活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咸阳市福园时代广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金贝美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1/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硝酸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52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00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美力源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省武功县台资工业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聚家连锁超市有限公司聚家购物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陕西省咸阳市武功县普集乡人民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较大婴儿配方羊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美力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1/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9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8m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.06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四川省阿坝州若尔盖县达扎寺镇红光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若尔盖县达扎寺镇红光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牦牛奶较大婴儿配方奶粉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 xml:space="preserve"> 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6-12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月龄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高原之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3/10/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B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54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1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97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泛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.14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70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5.49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白城龙丹乳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吉林省白城市工业园区淮河路南渤海街东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88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长春市南关区爱为宝贝孕婴用品商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长春市南关区西五马路中泰商务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座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冠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龙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3/10/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阪崎肠杆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n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,m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)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为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/100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白城龙丹乳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吉林省白城市工业园区淮河路南渤海街东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88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长春市南关区爱为宝贝孕婴用品商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长春市南关区西五马路中泰商务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座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龙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3/1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.3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25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100kJ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24.0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6.06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100kJ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18.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华丹乳业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广州市番禺区石楼筱筱婴儿用品店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广东省广州市番禺区石楼镇西门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钻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华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.0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.5µg/100kJ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-29.0µ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.5µ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13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10mg/100kJ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36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3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pacing w:val="-6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0.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12mg/100kJ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36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2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小博士奶粉专卖店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网购：</w:t>
            </w:r>
            <w:r>
              <w:rPr>
                <w:rFonts w:eastAsia="方正仿宋简体;Arial Unicode MS" w:cs="Calibri" w:ascii="方正仿宋简体;Arial Unicode MS" w:hAnsi="方正仿宋简体;Arial Unicode MS"/>
                <w:spacing w:val="-8"/>
                <w:sz w:val="18"/>
                <w:szCs w:val="18"/>
              </w:rPr>
              <w:t>http://xiaoboshi1984.taobao.com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龙贝乐婴儿配方奶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龙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1/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.0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.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.0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.8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.78mg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8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46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富裕明星食品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富裕明星食品有限公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齐齐哈尔市富裕县富裕镇通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爱星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金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爱星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7.1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1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4.6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8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澳乐滋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贝贝乐母婴用品生活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网购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pacing w:val="-6"/>
                <w:sz w:val="18"/>
                <w:szCs w:val="18"/>
              </w:rPr>
              <w:t>http://shop63798446.taobao.c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澳英滋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澳英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/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3.4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8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5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澳乐滋乳业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哈尔滨市南岗区红旗工业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贝贝乐母婴用品生活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网购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h</w:t>
            </w:r>
            <w:r>
              <w:rPr>
                <w:rFonts w:eastAsia="方正仿宋简体;Arial Unicode MS" w:cs="Calibri" w:ascii="方正仿宋简体;Arial Unicode MS" w:hAnsi="方正仿宋简体;Arial Unicode MS"/>
                <w:spacing w:val="-6"/>
                <w:sz w:val="18"/>
                <w:szCs w:val="18"/>
              </w:rPr>
              <w:t>ttp://shop63798446.taobao.com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澳英滋婴儿配方奶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澳英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2/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7.5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pacing w:val="-6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1.3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8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5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青冈县中和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太子乐皇冠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网购：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http://taizilehuangguandian.taobao.c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乳宝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乳多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2/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3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8</w:t>
            </w:r>
            <w:r>
              <w:rPr>
                <w:rFonts w:eastAsia="方正仿宋简体;Arial Unicode MS" w:cs="Calibri" w:ascii="Calibri" w:hAnsi="Calibri"/>
                <w:color w:val="000000"/>
                <w:sz w:val="18"/>
                <w:szCs w:val="18"/>
              </w:rPr>
              <w:t>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90</w:t>
            </w:r>
            <w:r>
              <w:rPr>
                <w:rFonts w:eastAsia="方正仿宋简体;Arial Unicode MS" w:cs="Calibri" w:ascii="Calibri" w:hAnsi="Calibri"/>
                <w:color w:val="000000"/>
                <w:sz w:val="18"/>
                <w:szCs w:val="18"/>
              </w:rPr>
              <w:t>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2</w:t>
            </w:r>
            <w:r>
              <w:rPr>
                <w:rFonts w:eastAsia="方正仿宋简体;Arial Unicode MS" w:cs="Calibri" w:ascii="Calibri" w:hAnsi="Calibri"/>
                <w:color w:val="000000"/>
                <w:sz w:val="18"/>
                <w:szCs w:val="18"/>
              </w:rPr>
              <w:t>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-1.87</w:t>
            </w:r>
            <w:r>
              <w:rPr>
                <w:rFonts w:eastAsia="方正仿宋简体;Arial Unicode MS" w:cs="Calibri" w:ascii="Calibri" w:hAnsi="Calibri"/>
                <w:color w:val="000000"/>
                <w:sz w:val="18"/>
                <w:szCs w:val="18"/>
              </w:rPr>
              <w:t>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长沙亚华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长沙市望城区雷锋大道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8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（湖南亚华乳品科技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华容县好又多超市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华容县城关镇迎宾中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8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较大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南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11/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牛磺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9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正依法注销婴幼儿配方乳粉生产许可证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长沙亚华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长沙市望城区雷锋大道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8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（湖南亚华乳品科技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新一佳商业投资有限公司长沙星沙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长沙县星沙镇星沙中心广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南山倍慧幼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倍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/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牛磺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30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正依法注销婴幼儿配方乳粉生产许可证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加比力（湖南）食品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长沙市开福区捞刀河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岳阳楼区步行街岳东商城负一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婴儿配方羊奶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给力宝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/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1.7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2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5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.09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钙磷比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9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:1-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4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加比力（湖南）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长沙市开福区捞刀河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心连心集团湖南岳阳超市有限公司步行街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岳阳楼区步行街岳东商城负一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南仔优佳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南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11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5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39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加比力（湖南）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长沙市开福区捞刀河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湖南省新一佳商业投资有限公司长沙开福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长沙市开福区华夏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牌小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/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0014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古城乳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省山阴县古城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吕梁市离石区奶粉大全经销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省吕梁市离石区兴南市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幼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古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黄曲霉毒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869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5µ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已依法吊销婴幼儿配方乳粉生产许可证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古城乳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省山阴县古城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汾阳市佳乐美超市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山西省吕梁市汾阳市英雄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古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3/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黄曲霉毒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3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5µ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已依法吊销婴幼儿配方乳粉生产许可证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古城乳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省山阴县古城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汾阳市佳乐美超市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山西省吕梁市汾阳市英雄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古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014/03/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黄曲霉毒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791µ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5µ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已依法吊销婴幼儿配方乳粉生产许可证。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定边县乳品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定边县定边镇西环路（工业园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定边县凤华综合门市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定边镇长城南街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7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秦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13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2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0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飞鹤艾倍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惠婴幼儿用品门市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绛源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启越金装幼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飞鹤艾倍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3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.6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2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0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飞鹤艾倍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惠婴幼儿用品门市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绛源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启越金装幼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艾倍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3/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7.7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2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0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飞鹤艾倍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惠婴幼儿用品门市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绛源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启越金装较大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飞鹤艾倍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6/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9.8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2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0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飞鹤艾倍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吉林省白城市镇赉县镇赉镇幸福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惠婴幼儿用品门市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翼城县绛源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启越金装较大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艾倍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3/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7.3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2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0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古城乳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山西省山阴县古城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山西美特好连锁超市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山西省太原市迎泽区太榆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婴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古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8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阪崎肠杆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n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,m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)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为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/100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已依法吊销婴幼儿配方乳粉生产许可证。</w:t>
            </w:r>
          </w:p>
        </w:tc>
      </w:tr>
      <w:tr>
        <w:trPr>
          <w:trHeight w:val="3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华丹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省安达市澳佳牧业科技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好孩子孕宝生活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徐州市睢宁县王集镇校前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装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安贝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9/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阪崎肠杆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n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,m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)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为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/100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沛县好孩子母婴生活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徐州市沛县东风中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超呵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U+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母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07/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6mg/100kJ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；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1.2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8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.0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华夏爱婴母婴生活馆（邳州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pacing w:val="-6"/>
                <w:sz w:val="18"/>
                <w:szCs w:val="18"/>
              </w:rPr>
              <w:t>邳州市建设北路中浙东门站台（东侧）金钻华庭小区门南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装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安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9/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9mg/100kJ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；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9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.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.0 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2.8 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中直北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9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广州市番禺区大石吴熙婴儿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广州市番禺区大石街东联村岗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3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较大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8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卡洛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7/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.6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3.704m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哈尔滨乳多宝乳业有限责任公司青冈分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绥化市青冈县中和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青山泉镇金宝贝孕婴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徐州市贾汪区青山泉镇贾柳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金乳宝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乳多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/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7. 2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1.4 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20.6 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38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8 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/100kJ-1.90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2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-1.87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哈尔滨太子乳品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哈尔滨利民经济技术开发区广州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朔州市田璋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山西省朔州市振华街军分区司令部东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装幼儿配方奶粉（金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益生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太子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6/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二十二碳六烯酸与总脂肪酸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.044%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kern w:val="0"/>
                <w:sz w:val="18"/>
                <w:szCs w:val="18"/>
              </w:rPr>
              <w:t>总脂肪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≤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5%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总脂肪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1%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总脂肪酸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-0.5%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总脂肪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红星集团股份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黑龙江省安达市铁西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淘宝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网址：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http://shop33757520.taobao.com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金装婴儿配方奶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鞍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/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.91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～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1.04m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.47μg 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～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4.0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7.184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农垦多元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李良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商丘市睢阳区闫集乡雷庄路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装初生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北大荒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多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8/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阪崎肠杆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n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,m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)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为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/100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黑龙江省铁力农场二八九大街九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丰县新宠儿孕婴生活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徐州市丰县人民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惠臣金装婴儿配方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英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3/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8mg/100kJ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；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5m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.5mg/100kJ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.0 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4.8m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莆田市涵江区江口镇华正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宁德市蕉城区蕉北我爱宝贝婴儿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省宁德市蕉城区八一五西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人民医院大门东侧壹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DHA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婴儿配方乳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貝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2/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阪崎肠杆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n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,m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M)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为（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/100g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，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-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杨凌圣妃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杨凌国家农业高新技术产业示范区火炬创业园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宿州市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桥区蒋卫锁羊奶粉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安徽省宿州市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桥区环城南路南环小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装较大婴儿配方羊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圣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5/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300/2300/2300/2300/2300CFU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n=5,c=2,m=1000cfu/g,M=10000cf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杨凌圣妃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杨凌国家农业高新技术产业示范区火炬创业园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C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宿州市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桥区蒋卫锁羊奶粉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安徽省宿州市</w:t>
            </w:r>
            <w:r>
              <w:rPr>
                <w:rFonts w:ascii="方正仿宋简体;Arial Unicode MS" w:hAnsi="方正仿宋简体;Arial Unicode MS" w:cs="宋体;SimSun"/>
                <w:color w:val="000000"/>
                <w:sz w:val="18"/>
                <w:szCs w:val="18"/>
              </w:rPr>
              <w:t>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18"/>
                <w:szCs w:val="18"/>
              </w:rPr>
              <w:t>桥区环城南路南环小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装幼儿配方羊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圣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5/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00/2000/2000/1900/2000CFU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n=5,c=2,m=1000cfu/g,M=10000cf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优利士乳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咸阳市乾县杨汉工业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陈元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重庆市渝北区双龙湖街道龙永街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婴儿配方羊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瑞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7/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7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8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g/100kJ-1.90 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0.96  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优利士乳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咸阳市乾县杨汉工业园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陈元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重庆市渝北区双龙湖街道龙永街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较大婴儿配方羊奶粉（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金瑞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8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7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8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g/100kJ-1.90 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96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圣唐秦龙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西安市阎良区关山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陈贵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重庆市南岸区涂山镇涂山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7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诺佰优婴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(1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圣唐乳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9/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5.4m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 m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-43 m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.6m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圣唐秦龙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西安市阎良区关山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陈贵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重庆市南岸区涂山镇涂山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7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诺佰优幼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圣唐乳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10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.5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25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-24.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7.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圣唐秦龙乳业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陕西省西安市阎良区关山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陈贵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重庆市南岸区涂山镇涂山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7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诺佰优较大婴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(2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段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圣唐乳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/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B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；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23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1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52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76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0.48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 xml:space="preserve">/100kJ-1.90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μg/100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18"/>
                <w:szCs w:val="18"/>
              </w:rPr>
              <w:t>≥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.19μg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100k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方正仿宋简体;Arial Unicode MS" w:hAnsi="方正仿宋简体;Arial Unicode MS" w:eastAsia="方正仿宋简体;Arial Unicode MS" w:cs="Calibri"/>
          <w:sz w:val="32"/>
          <w:szCs w:val="32"/>
        </w:rPr>
      </w:pPr>
      <w:r>
        <w:rPr>
          <w:rFonts w:eastAsia="方正仿宋简体;Arial Unicode MS" w:cs="Calibri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方正仿宋简体;Arial Unicode MS" w:hAnsi="方正仿宋简体;Arial Unicode MS" w:eastAsia="方正仿宋简体;Arial Unicode MS" w:cs="Calibri"/>
          <w:sz w:val="32"/>
          <w:szCs w:val="32"/>
        </w:rPr>
      </w:pPr>
      <w:r>
        <w:rPr>
          <w:rFonts w:eastAsia="方正仿宋简体;Arial Unicode MS" w:cs="Calibri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方正仿宋简体;Arial Unicode MS" w:hAnsi="方正仿宋简体;Arial Unicode MS" w:eastAsia="方正仿宋简体;Arial Unicode MS" w:cs="Calibri"/>
          <w:sz w:val="32"/>
          <w:szCs w:val="32"/>
        </w:rPr>
      </w:pPr>
      <w:r>
        <w:rPr>
          <w:rFonts w:eastAsia="方正仿宋简体;Arial Unicode MS" w:cs="Calibri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仿宋简体;Arial Unicode MS" w:hAnsi="方正仿宋简体;Arial Unicode MS" w:eastAsia="方正仿宋简体;Arial Unicode MS" w:cs="Calibri"/>
          <w:sz w:val="32"/>
          <w:szCs w:val="32"/>
        </w:rPr>
      </w:pPr>
      <w:r>
        <w:rPr>
          <w:rFonts w:eastAsia="方正仿宋简体;Arial Unicode MS" w:cs="Calibri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Calibri"/>
          <w:sz w:val="32"/>
          <w:szCs w:val="32"/>
        </w:rPr>
      </w:pPr>
      <w:r>
        <w:rPr>
          <w:rFonts w:eastAsia="方正仿宋简体;Arial Unicode MS" w:cs="Calibri" w:ascii="方正仿宋简体;Arial Unicode MS" w:hAnsi="方正仿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仿宋简体;Arial Unicode MS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仿宋简体;Arial Unicode MS" w:cs="Times New Roman"/>
      <w:b/>
      <w:bCs/>
      <w:kern w:val="2"/>
      <w:sz w:val="44"/>
      <w:szCs w:val="44"/>
      <w:lang w:val="en-US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2:00Z</dcterms:created>
  <dc:creator>Windows 用户</dc:creator>
  <dc:description/>
  <cp:keywords/>
  <dc:language>en-US</dc:language>
  <cp:lastModifiedBy>User</cp:lastModifiedBy>
  <dcterms:modified xsi:type="dcterms:W3CDTF">2015-05-06T01:22:00Z</dcterms:modified>
  <cp:revision>2</cp:revision>
  <dc:subject/>
  <dc:title/>
</cp:coreProperties>
</file>