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420" w:hRule="atLeast"/>
        </w:trPr>
        <w:tc>
          <w:tcPr>
            <w:tcW w:w="8306" w:type="dxa"/>
            <w:tcBorders/>
            <w:shd w:fill="62B9E3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32"/>
                <w:szCs w:val="32"/>
              </w:rPr>
              <w:t xml:space="preserve">If 2014 -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32"/>
                <w:szCs w:val="32"/>
              </w:rPr>
              <w:t>进口食品（中国）招商订货会介绍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/>
              <w:t>2014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～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地点：中国•汕头高新区电子商务产业园</w:t>
            </w:r>
            <w:r>
              <w:rPr/>
              <w:t>11</w:t>
            </w:r>
            <w:r>
              <w:rPr/>
              <w:t>楼多功能厅</w:t>
            </w:r>
          </w:p>
          <w:p>
            <w:pPr>
              <w:pStyle w:val="Normal"/>
              <w:rPr/>
            </w:pPr>
            <w:r>
              <w:rPr/>
              <w:t>主办单位：进口食品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广州商业总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汕头高新区电子商务产业园</w:t>
            </w:r>
          </w:p>
          <w:p>
            <w:pPr>
              <w:pStyle w:val="Normal"/>
              <w:rPr/>
            </w:pPr>
            <w:r>
              <w:rPr/>
              <w:t>承办单位：汕头市大仓贸易有限公司</w:t>
            </w:r>
          </w:p>
          <w:p>
            <w:pPr>
              <w:pStyle w:val="Normal"/>
              <w:rPr/>
            </w:pPr>
            <w:r>
              <w:rPr/>
              <w:t>协办单位：汕头市药业商会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汕头市经济技术合作交流协会</w:t>
            </w:r>
          </w:p>
          <w:p>
            <w:pPr>
              <w:pStyle w:val="Normal"/>
              <w:rPr/>
            </w:pPr>
            <w:r>
              <w:rPr/>
              <w:t>　　　　　汕头市酒店配套用品行业协会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汕头市酒类流通协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汕头市物流行业协会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汕头市超市供货商协会</w:t>
            </w:r>
          </w:p>
          <w:p>
            <w:pPr>
              <w:pStyle w:val="Normal"/>
              <w:rPr/>
            </w:pPr>
            <w:r>
              <w:rPr/>
              <w:t>互动营销平台、媒体：进口食品网产业联盟、潮商网、洋酒频道、粤商网、</w:t>
            </w:r>
          </w:p>
          <w:p>
            <w:pPr>
              <w:pStyle w:val="Normal"/>
              <w:ind w:firstLine="2100"/>
              <w:rPr/>
            </w:pPr>
            <w:r>
              <w:rPr/>
              <w:t>世界美食文化、招商频道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22"/>
            </w:tblGrid>
            <w:tr>
              <w:trPr/>
              <w:tc>
                <w:tcPr>
                  <w:tcW w:w="822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招商订货会背景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　创建于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0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的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"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进口食品网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"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是中国领先的进口食品行业门户网站，在国内外享有很高的声誉以及知名度。作为中国进口食品贸易对接服务的先行者，进口食品网凭借其服务的创新性和高效性，先后成功地为几十个国家的原产地生产商、五百多家国内企业找到与之相匹配的中国总代理商、区域经销商，赢得海内外客户的一致赞誉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　据专家预测，到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1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年，中国将成为世界上仅次于美国之后的第二大消费市场。无论是国内企业还是国外企业，都已意识到中国进口食品市场巨大的发展潜力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年来，进口食品网多番接到国内进口食品企业、各国协会以及各国厂家的委托，希望依托进口食品网在中国市场的影响力和客户资源，快速打开中国市场。进口食品网不仅通过线上无地区性无国界的实现贸易对接，更结合线下先后为供货商和采购商举办多场高效对接会。目前，每年和进口食品网合作的专业展会也多达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多个，为国内外企业提供面对面的交流机会。此次，应海内外企业以及进口食品网联盟会员的强烈要求，进口食品网将于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1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2~2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举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"If 2014 –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进口食品（中国）招商订货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"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，构建国外企业、国内知名进口商、大区域经销商、大中型超市、进口食品连锁专卖店、酒店饭店等机构直接合作的购销对接平台，全力打造中国进口食品界行业盛会！大会将严格筛选参会的意向采购商，安排一对一、一对多洽谈的精准对接服务形式，透过进口食品网巨大的电商平台宣传效应，实现线上线下贸易信息的精准匹配，助推展商成功对接采购商。可以说，进口食品网举办的对接会是传统展会的升华，通过进口食品网长达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个月的对接会后续跟踪服务，将实效地填补以往传统展会的局限性和缺陷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大会精彩看点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" name="图片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2" t="-142" r="-142" b="-1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格局高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个国家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家企业的特色食品、饮料以及酒类将同台展出，不少产品首次进入中国市场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2" name="图片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图片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2" t="-142" r="-142" b="-1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客户精准：大会重点邀请进口食品网联盟会员、粤东地区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多家商超负责人，以及相关领域行业协会领导，让您与来自中国进口食品行业的批发商、分销商、大中型超市、进口食品连锁店、酒店机场经营者及采购经理零距离对接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3" name="图片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图片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2" t="-142" r="-142" b="-1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低投入高回报：一次低于传统展会成本并获取超值回报的活动，让您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"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一眼相中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"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合作伙伴，实现现场招商订货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A2D67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A2D67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i/>
          <w:iCs/>
          <w:kern w:val="0"/>
          <w:sz w:val="24"/>
          <w:szCs w:val="24"/>
        </w:rPr>
        <w:t>感谢您的全情参与！进口食品网与您携手共创双赢，为梦想起航</w:t>
      </w:r>
      <w:r>
        <w:rPr>
          <w:rFonts w:ascii="宋体;SimSun" w:hAnsi="宋体;SimSun" w:cs="宋体;SimSun"/>
          <w:i/>
          <w:iCs/>
          <w:kern w:val="0"/>
          <w:sz w:val="24"/>
          <w:szCs w:val="24"/>
        </w:rPr>
        <w:t>！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24:00Z</dcterms:created>
  <dc:creator>User</dc:creator>
  <dc:description/>
  <cp:keywords/>
  <dc:language>en-US</dc:language>
  <cp:lastModifiedBy>User</cp:lastModifiedBy>
  <dcterms:modified xsi:type="dcterms:W3CDTF">2014-10-10T07:24:00Z</dcterms:modified>
  <cp:revision>2</cp:revision>
  <dc:subject/>
  <dc:title/>
</cp:coreProperties>
</file>