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84" w:h="16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46340" cy="1065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340" cy="1065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78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43800" cy="10655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2pt;height:83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78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43800" cy="10655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42" w:h="16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83170" cy="1065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170" cy="1065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78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81900" cy="10655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1900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1pt;height:83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78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81900" cy="10655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1900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3" w:h="16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71105" cy="1065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105" cy="1065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78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69200" cy="106553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0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15pt;height:83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78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69200" cy="106553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0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07300" cy="10655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0" cy="1065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78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607300" cy="106553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65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pt;height:83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78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607300" cy="106553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65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80" w:h="167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35:00Z</dcterms:created>
  <dc:creator>微软用户</dc:creator>
  <dc:description/>
  <cp:keywords/>
  <dc:language>en-US</dc:language>
  <cp:lastModifiedBy>微软用户</cp:lastModifiedBy>
  <dcterms:modified xsi:type="dcterms:W3CDTF">2013-06-24T05:35:00Z</dcterms:modified>
  <cp:revision>2</cp:revision>
  <dc:subject/>
  <dc:title> </dc:title>
</cp:coreProperties>
</file>